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firstLine="567"/>
        <w:rPr/>
      </w:pPr>
      <w:r>
        <w:rPr>
          <w:rFonts w:cs="Times New Roman" w:ascii="Times New Roman" w:hAnsi="Times New Roman"/>
          <w:sz w:val="24"/>
          <w:szCs w:val="24"/>
        </w:rPr>
        <w:t>MARSHFIELD COMMUNITY COUNCIL</w:t>
      </w:r>
    </w:p>
    <w:p>
      <w:pPr>
        <w:pStyle w:val="Heading1"/>
        <w:ind w:left="170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TMENT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Minutes of the Meeting held on Tuesday 28th January 2014 at the Marshfield Village Hall, commencing at 7.30 p.m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Present:  Committee: Anthony Quilter Gary Blyth Ken Honey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 attendance:       Jo Powell Andy Crea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:  Dot Honey, Amanda Hurst, Joe McGrath, Richard Elliot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 welcomed everyone and ran through previous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 Powell has had quotes for new gate in Church Lane site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ards –a local supplier..circa £400 to supply &amp; fi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owever need planning permission (which Jo has been researching) which will be £83 (half price) if MCC apply for thi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 will fill in all the forms, and give them to AQ before next MCC meeting. Agreed to go ahead with this as soon as planning is OK’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 Powell has bought 2 notice boards which are stored in her shed for £78, agreed these can go in place in a month or so when weather improv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hank-you to Andy Crean who has spent the last few months cutting back all the internal hedges around the whole of the Church Lane 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 Powell has been speaking with Alison Goodwin who is the Resident Liaison Officer from Newport City Homes, she has a budget/grant pot for allotments and is keen to help in Marshfield. She approached Marshfield a few years ago and was told “we don’t need any money”.  The idea is for plot 31 (the bad one by the road) to be developed into a series of raised beds (by grant funding…possibly using Mark Cutter) then renting these beds to people how don’t want a whole allotment. Or even offering them to Cubs/Brownies/Scouts et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Jo/Ken/Gary will all meet with Alison on Wed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 at 10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d checks are d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 proposed to re-structure the allotment people, to have 3 groups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rshfield Road working party…Gary &amp; Ke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hurch Lane working party…Andy Crean +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ant sourcing party..Jo Powel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unds when allocated by MCC would then be split 3/5 and 2/5, and each group would be responsible for their own spending and maintenance, shed checks etc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roposal was accept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eeting finished at 8.45pm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9:00Z</dcterms:created>
  <dc:creator>gerald thomas</dc:creator>
  <dc:description/>
  <dc:language>en-US</dc:language>
  <cp:lastModifiedBy>dad</cp:lastModifiedBy>
  <cp:lastPrinted>2009-06-02T20:36:00Z</cp:lastPrinted>
  <dcterms:modified xsi:type="dcterms:W3CDTF">2014-02-03T21:29:00Z</dcterms:modified>
  <cp:revision>2</cp:revision>
  <dc:subject/>
  <dc:title>MARSHFIELD COMMUNITY COUNCIL</dc:title>
</cp:coreProperties>
</file>