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SHFIELD COMMUNITY COUNCIL</w:t>
      </w:r>
    </w:p>
    <w:p>
      <w:pPr>
        <w:pStyle w:val="Heading1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LLOTMENT 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Meeting held on Tuesda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at the Marshfield Village Hall,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commencing at 7 p.m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 Gary Blythe, Ken Honey Anthony Quil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: Joanne Powell Dot Honey Amanda Hurst Andy Crean Ray Quin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: Richard Elli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GB welcomed everyone and ran through previous minut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ues still arising (and some new on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Finances, a number of issues were raised as needing money spent on th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idening gates on Church Lane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otice bo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edge cut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ater butts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Q has indicated there is £750 left to spend this financial y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dges alongside the public footpaths must be cut; AQ will arrange this and check the cos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agreed that the main priority for this year will be to have a new wider gate put in for Church Lane si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P will talk with a colleague she knows in NCC planning, regarding what level (if any) of planning permission will be required. GB &amp; KH will look at costs. Reporting back at the next meeting, hopefully with a view to do this early next year. This will allow larger vehicles into the site to do various pieces of wor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llotment fees, it was agreed that we would raise the price of a perch to £2.50 (from £2). AQ stated he will try and ensure the extra funds are released back to the allot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Q to check the legality of the price rise with Gerry Thom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Lottery funding, JP handed over a large document she had printed, to GB and KH who would start looking into what we can apply for (£500 to £500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Shed checks, GB and KH agreed to undertake monthly visual checks of the council owned sheds, and to keep a simple record (for legal/insurance purposes). Any sheds found below stand, the tenants will be required to bring up to scrat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 request from Adrian Morgan (plot 7) has asked for permission to put in a shed, this was approv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It was agreed that a letter should be drafted and sent out from the Allotment Committee with a number of poin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 increase next year £2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ant this letter and invoice to go out early J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cter controls on tenants who let their plots “go over”…improvement notice with a 28 day time-line…then asked to lea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tment Association (still trying to get interes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 and GB will work on this letter, and copy people in (via e-mail) for amend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RQ raised the issue of an Allotment Association, he is willing to be treasurer, however there seems (at this stage) no one willing to act as Secretary (which will be quite a bit of admin initially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AQ raised the issue of Best Kept Village in Wales, which is the long term strategy of village beautification, along with litter picks, bulb plant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Date for next meeting TBC ..late Nov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eting closed at 8.30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4:00Z</dcterms:created>
  <dc:creator>gerald thomas</dc:creator>
  <dc:description/>
  <cp:keywords/>
  <dc:language>en-US</dc:language>
  <cp:lastModifiedBy>Anthony</cp:lastModifiedBy>
  <cp:lastPrinted>2009-06-02T20:36:00Z</cp:lastPrinted>
  <dcterms:modified xsi:type="dcterms:W3CDTF">2013-10-26T16:58:00Z</dcterms:modified>
  <cp:revision>7</cp:revision>
  <dc:subject/>
  <dc:title>MARSHFIELD COMMUNITY COUNCIL</dc:title>
</cp:coreProperties>
</file>