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NNING COMMITTE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he Council’s Planning Committee will meet at Marshfield Village Hall, Wellfield Road on Monday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pril 2015, commencing at 7:00 p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cide on a response to Newport City Council for the following planning appl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a) MCC 782 - Conex 15/0361 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oposal: Retention of fencing and gates.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Site: Church Lodge, Church Lane, Marshfield, Cardiff, CF3 2UF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b) MCC 783 - Conex 15/0371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oposal: Retention of front porch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Site: Church Lodge Lane, Marshfield, Cardiff, CF3 2UF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c) MCC 784 - Conex 15/0400 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roposal: Outline Planning for a detached dwelling with access.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Site: Land to the North East of the barn on Mill Lane Castleton CF3 2UT 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 </w:t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hyperlink r:id="rId2">
        <w:r>
          <w:rPr>
            <w:rStyle w:val="InternetLink"/>
            <w:color w:val="000000"/>
            <w:sz w:val="24"/>
          </w:rPr>
          <w:t>http://www.marshfieldcommunitycouncil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color w:val="000000"/>
      </w:rPr>
      <w:t xml:space="preserve">Marshfield Community Council </w:t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 </w:t>
    </w:r>
    <w:r>
      <w:rPr>
        <w:i/>
        <w:sz w:val="24"/>
        <w:szCs w:val="24"/>
      </w:rPr>
      <w:t>Chairman: Mr Alan Chase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>Gerald</dc:creator>
  <dc:description/>
  <dc:language>en-US</dc:language>
  <cp:lastModifiedBy>dad</cp:lastModifiedBy>
  <cp:lastPrinted>2013-05-14T16:52:00Z</cp:lastPrinted>
  <dcterms:modified xsi:type="dcterms:W3CDTF">2015-04-23T06:31:00Z</dcterms:modified>
  <cp:revision>2</cp:revision>
  <dc:subject/>
  <dc:title/>
</cp:coreProperties>
</file>