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MUNITY COUNCIL OF MARSHFIELD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</w:t>
      </w:r>
      <w:r>
        <w:rPr>
          <w:b/>
          <w:i/>
          <w:sz w:val="36"/>
          <w:szCs w:val="36"/>
        </w:rPr>
        <w:t>Serving the Communities of Castleton &amp; Marshfield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 xml:space="preserve">VACANCY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FOR A COUNCILLOR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is a vacancy on the above Council due to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 xml:space="preserve">The Community Council will look to fill the vacancy b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-option unless a bye-election is called to fill the vacancy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A bye-election to fill the vacancy will be held if ten electors for the ward/community give notice in writing requesting an election to the Returning Officer, within 14 working days from the dat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If no such notice is given the Community Council will fill the vacancy by co-option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If you are interested in becoming a Community Councillor, have some spare time to give to the community and would like to find out more or be considered for co-option, please contact the Clerk, G C Thomas, at the address below or via e-mail: </w:t>
      </w:r>
      <w:r>
        <w:rPr>
          <w:i/>
          <w:sz w:val="32"/>
          <w:szCs w:val="32"/>
        </w:rPr>
        <w:t>marshfieldcommunitycouncil@gmail.c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d: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pril 2016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b/>
          <w:sz w:val="32"/>
          <w:szCs w:val="32"/>
        </w:rPr>
        <w:t>G C Thomas (Clerk)</w:t>
      </w:r>
    </w:p>
    <w:p>
      <w:pPr>
        <w:pStyle w:val="Normal"/>
        <w:rPr/>
      </w:pPr>
      <w:r>
        <w:rPr>
          <w:b/>
          <w:sz w:val="32"/>
          <w:szCs w:val="32"/>
        </w:rPr>
        <w:t>Address: 4 Kenilworth Road, Newport, South Wales, NP19 8JQ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9:48:00Z</dcterms:created>
  <dc:creator>Gerry Thomas</dc:creator>
  <dc:description/>
  <cp:keywords/>
  <dc:language>en-US</dc:language>
  <cp:lastModifiedBy>Gerald Thomas</cp:lastModifiedBy>
  <cp:lastPrinted>2015-07-03T15:47:00Z</cp:lastPrinted>
  <dcterms:modified xsi:type="dcterms:W3CDTF">2016-04-10T19:48:00Z</dcterms:modified>
  <cp:revision>2</cp:revision>
  <dc:subject/>
  <dc:title/>
</cp:coreProperties>
</file>