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NNING COMMITTE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Council’s Planning Committee will meet at Marshfield Village Hall, Wellfield Road on Tuesday 6 September 2016, commencing at 7.00p.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o ratify the observations sent to the Newport Planning Office on the 27.6.2016 in respect of the following two planning applications: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CC81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Conex 16/064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Proposal</w:t>
      </w:r>
      <w:r>
        <w:rPr>
          <w:rFonts w:cs="Arial" w:ascii="Arial" w:hAnsi="Arial"/>
          <w:bCs/>
          <w:color w:val="222222"/>
          <w:sz w:val="22"/>
          <w:szCs w:val="22"/>
        </w:rPr>
        <w:t>: Retention of use of land as one planet development comprising 2No. mobile residential units and solar arra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Site:  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The land South East of Rhubina Farm, St Mellons Road, Marshfield, Cardiff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CC81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Conex 16/071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Proposal: 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Retention of Change of use of lesser barn A1 (Retail) us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Site:  </w:t>
      </w:r>
      <w:r>
        <w:rPr>
          <w:rFonts w:cs="Arial" w:ascii="Arial" w:hAnsi="Arial"/>
          <w:bCs/>
          <w:color w:val="222222"/>
          <w:sz w:val="22"/>
          <w:szCs w:val="22"/>
        </w:rPr>
        <w:t>Tredegar House Museum, Pencarn Way, Duffryn, New[port, NP10 8YW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o decide on a response to Newport City Council in respect of the following enforcement appeal: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CC 82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Ref  E16/0069MCC82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Site  </w:t>
      </w:r>
      <w:r>
        <w:rPr>
          <w:rFonts w:cs="Arial" w:ascii="Arial" w:hAnsi="Arial"/>
          <w:bCs/>
          <w:color w:val="222222"/>
          <w:sz w:val="22"/>
          <w:szCs w:val="22"/>
        </w:rPr>
        <w:t>Land at Green Lane, Broad Street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Cs/>
          <w:color w:val="222222"/>
          <w:sz w:val="22"/>
          <w:szCs w:val="22"/>
        </w:rPr>
        <w:t>Common, Peterstone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3.To decide on a response to Newport City Council in relation to the following planning applications: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CC 82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Conex 16/0796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Proposal</w:t>
      </w:r>
      <w:r>
        <w:rPr>
          <w:rFonts w:cs="Arial" w:ascii="Arial" w:hAnsi="Arial"/>
          <w:bCs/>
          <w:color w:val="222222"/>
          <w:sz w:val="22"/>
          <w:szCs w:val="22"/>
        </w:rPr>
        <w:t>: Garage Conversio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Site: 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9 Cambrian Drive, Marshfield, Cardiff CF3 2TE 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Page 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CC 82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Conex16/0835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Proposal: </w:t>
      </w:r>
      <w:r>
        <w:rPr>
          <w:rFonts w:cs="Arial" w:ascii="Arial" w:hAnsi="Arial"/>
          <w:bCs/>
          <w:color w:val="222222"/>
          <w:sz w:val="22"/>
          <w:szCs w:val="22"/>
        </w:rPr>
        <w:t>Erection of front porch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Site: </w:t>
      </w:r>
      <w:r>
        <w:rPr>
          <w:rFonts w:cs="Arial" w:ascii="Arial" w:hAnsi="Arial"/>
          <w:bCs/>
          <w:color w:val="222222"/>
          <w:sz w:val="22"/>
          <w:szCs w:val="22"/>
        </w:rPr>
        <w:t>159 Mallards Reach, Marshfield, Cardiff CF3 2NL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4. Correspondence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ublic and press are cordially invited to attend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http://www.marshfieldcommunitycouncil.or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age 2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 Mathew Taylor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50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6-09-03T20:50:00Z</dcterms:modified>
  <cp:revision>2</cp:revision>
  <dc:subject/>
  <dc:title/>
</cp:coreProperties>
</file>