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MARSHFIELD COMMUNITY COUNCIL - FINANCE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A meeting of the Finance Committee will take place at the Marshfield Village Hall, Wellfield Road on Tuesday 28</w:t>
      </w:r>
      <w:r>
        <w:rPr>
          <w:b/>
          <w:vertAlign w:val="superscript"/>
        </w:rPr>
        <w:t>th</w:t>
      </w:r>
      <w:r>
        <w:rPr>
          <w:b/>
        </w:rPr>
        <w:t xml:space="preserve"> February commencing at 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To scrutinize accounting systems and review financial control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Report – Verbal description of process and availability of records such as bank statements, cheque books, paying-in books and order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ecision – To confirm suitability of process and accuracy of records.</w:t>
      </w:r>
    </w:p>
    <w:p>
      <w:pPr>
        <w:pStyle w:val="Normal"/>
        <w:rPr>
          <w:b/>
          <w:b/>
        </w:rPr>
      </w:pPr>
      <w:r>
        <w:rPr>
          <w:b/>
        </w:rPr>
        <w:t>2. To receive an updated statement of accounts for year ending 31 March 2017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Report - Payments and receipts to date with a bank reconciliation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cision – To confirm accuracy of information.</w:t>
      </w:r>
    </w:p>
    <w:p>
      <w:pPr>
        <w:pStyle w:val="Normal"/>
        <w:rPr/>
      </w:pPr>
      <w:r>
        <w:rPr>
          <w:b/>
        </w:rPr>
        <w:t>3. To review the budget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7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- Payments and receipts against budget projected until 31 March 2017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cisions – To compare against budget and agree movement of funds where necessary.</w:t>
      </w:r>
    </w:p>
    <w:p>
      <w:pPr>
        <w:pStyle w:val="Normal"/>
        <w:rPr/>
      </w:pPr>
      <w:r>
        <w:rPr>
          <w:b/>
        </w:rPr>
        <w:t>4. To receive a risk assessment report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Report – Risk assessment Identification/management /review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Decision – To confirm that known risks are included and appropriate action is in place to deal with them.</w:t>
      </w:r>
    </w:p>
    <w:p>
      <w:pPr>
        <w:pStyle w:val="Normal"/>
        <w:rPr>
          <w:b/>
          <w:b/>
        </w:rPr>
      </w:pPr>
      <w:r>
        <w:rPr>
          <w:b/>
        </w:rPr>
        <w:t>5. To review progress of auditor’s recommendations from 2015/16 audit and to consider appointment of internal auditor for 2017 audit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Report -  Internal and external auditor’s recommendation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Decision – To be satisfied that recommendations are in place or are making progres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Decision – To agree the terms of reference and appointment of internal auditor for 2017.</w:t>
      </w:r>
    </w:p>
    <w:p>
      <w:pPr>
        <w:pStyle w:val="Normal"/>
        <w:rPr>
          <w:b/>
          <w:b/>
        </w:rPr>
      </w:pPr>
      <w:r>
        <w:rPr>
          <w:b/>
        </w:rPr>
        <w:t>6. To review the budget for year ending 31 March 2018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-  Budget for 2017/18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– Adjustments since budget agreed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cision -  To agree reviewed budget for 2017/18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7. To consider the Council’s employee’s pension arrangements and to agree recommendations to full Council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Current arrangements and requirements to comply with new pension regulation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ecision – To agree suitable future arrangements to be recommended to the Council for adoption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hyperlink r:id="rId2">
        <w:r>
          <w:rPr>
            <w:rStyle w:val="InternetLink"/>
            <w:color w:val="000000"/>
            <w:sz w:val="24"/>
          </w:rPr>
          <w:t>http://www.marshfieldcommunitycouncil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 Mathew Taylor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7-02-21T22:18:00Z</dcterms:modified>
  <cp:revision>5</cp:revision>
  <dc:subject/>
  <dc:title/>
</cp:coreProperties>
</file>