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MARSHFIELD COMMUNITY COUNCIL </w:t>
      </w:r>
    </w:p>
    <w:p>
      <w:pPr>
        <w:pStyle w:val="Normal"/>
        <w:ind w:left="1440" w:hanging="0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FINANCE &amp; GENERAL PURPOSES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eting of the Finance &amp; General Purposes Committee will take place at the Marshfield Village Hall, Wellfield Road on Monday 24th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commencing at 3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DA</w:t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>1.  To receive an update on the audit for 2016/17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Report – Internal Auditor’s report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Report – Annual Return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Decision – To confirm any actions necessary from internal and external auditor’s reports.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b/>
        </w:rPr>
        <w:t>2. To scrutinize Council’s accounts and records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Report – Council bank statements, invoices, cheque book and paying-in book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port – Payments and receipts records and bank reconciliation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ecision – To confirm accuracy of accounts and adequacy of systems.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o review the budget for year ending 31 March 2018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port -  Budget for 2017/18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port – Adjustments since budget agreed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ecision -  To agree reviewed budget for 2017/18.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90" w:hanging="90"/>
        <w:contextualSpacing/>
        <w:rPr>
          <w:b/>
          <w:b/>
        </w:rPr>
      </w:pPr>
      <w:r>
        <w:rPr>
          <w:b/>
        </w:rPr>
        <w:t>4. To review the schedule of work required for Village Hall grounds maintenance and to decide on arrangements for seeking quotes for the work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Report - Current arrangements with Newport City Council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Report – Changes required to existing schedule of work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Report – Possible contractors to invite to quote for work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Decision – To agree on schedule of works and contractors to be invited to quote.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90" w:hanging="0"/>
        <w:contextualSpacing/>
        <w:rPr>
          <w:b/>
          <w:b/>
        </w:rPr>
      </w:pPr>
      <w:r>
        <w:rPr>
          <w:b/>
        </w:rPr>
        <w:t>5. To examine the request for a donation from Keep Us Rural Ltd and decide on a recommendation to full Council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Letter from Keep Us Rural Ltd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port – Verbal report on Keep Us Rural presentation to Council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port – Budget 2017/18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Decision – To agree a recommendation to be put to full Council.</w:t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ublic and press and cordially invited t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ttend</w:t>
      </w: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 Mathew Taylor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25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17-07-18T07:46:00Z</dcterms:modified>
  <cp:revision>11</cp:revision>
  <dc:subject/>
  <dc:title/>
</cp:coreProperties>
</file>