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MARSHFIELD COMMUNITY COUNCIL - FINANCE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meeting of the Finance Committee will take place at the Marshfield Village Hall, Wellfield Road on Wednesday 28</w:t>
      </w:r>
      <w:r>
        <w:rPr>
          <w:b/>
          <w:vertAlign w:val="superscript"/>
        </w:rPr>
        <w:t>th</w:t>
      </w:r>
      <w:r>
        <w:rPr>
          <w:b/>
        </w:rPr>
        <w:t xml:space="preserve"> March commencing 7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To scrutinize accounting systems and review financial control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– Verbal description of process and availability of records such as bank statements, cheque books, paying-in books and order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ecision – To confirm suitability of process and accuracy of records.</w:t>
      </w:r>
    </w:p>
    <w:p>
      <w:pPr>
        <w:pStyle w:val="Normal"/>
        <w:rPr>
          <w:b/>
          <w:b/>
        </w:rPr>
      </w:pPr>
      <w:r>
        <w:rPr>
          <w:b/>
        </w:rPr>
        <w:t>2. To receive an updated statement of accounts for year ending 31 March 2018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 xml:space="preserve">Report - Payments and receipts to date with a bank reconciliation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Decision – To confirm accuracy of information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b/>
        </w:rPr>
        <w:t>3. To receive details of General Data Protection Regulation change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– Current arrangements and requirements to comply with regulation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ecision – To agree suitable future arrangements to be recommended to the Council for adoption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o review the budgets for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18 and year ending 31 March 2019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port - Payments and receipts against budget projected until 31 March 2018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port – Proposed changes to current 2018/19 budget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Decisions – To compare against budget and agree movement of funds where necessary.</w:t>
      </w:r>
    </w:p>
    <w:p>
      <w:pPr>
        <w:pStyle w:val="Normal"/>
        <w:rPr/>
      </w:pPr>
      <w:r>
        <w:rPr>
          <w:b/>
        </w:rPr>
        <w:t>5. To receive a risk assessment report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Report – Risk assessment Identification/management /review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Decision – To confirm that known risks are included and appropriate action is in place to deal with them.</w:t>
      </w:r>
    </w:p>
    <w:p>
      <w:pPr>
        <w:pStyle w:val="Normal"/>
        <w:rPr>
          <w:b/>
          <w:b/>
        </w:rPr>
      </w:pPr>
      <w:r>
        <w:rPr>
          <w:b/>
        </w:rPr>
        <w:t>5. To consider the appointment of internal auditor for 2018 audit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Report -  Recommendations for appointment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Decision – To agree the terms of reference and appointment of internal auditor for 2018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b/>
        </w:rPr>
        <w:t>6. To receive the Independent Remuneration Panel for Wales Report 2018/19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Report – Details of the Report and advice on how it impacts on the Council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ecision – To make recommendations to Council on the adoption of the discretionary and mandatory aspects of the report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1440" w:firstLine="7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ublic and press and cordially invited to attend</w:t>
      </w:r>
    </w:p>
    <w:p>
      <w:pPr>
        <w:pStyle w:val="ListParagraph"/>
        <w:spacing w:lineRule="auto" w:line="256" w:before="0" w:after="160"/>
        <w:ind w:left="1440" w:firstLine="720"/>
        <w:contextualSpacing/>
        <w:rPr/>
      </w:pPr>
      <w:r>
        <w:rPr>
          <w:sz w:val="24"/>
        </w:rPr>
        <w:t xml:space="preserve">       </w:t>
      </w:r>
      <w:hyperlink r:id="rId2">
        <w:r>
          <w:rPr>
            <w:rStyle w:val="InternetLink"/>
            <w:sz w:val="24"/>
          </w:rPr>
          <w:t>http://www.marshfieldcommunitycouncil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 Mathew Taylor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3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8-03-22T10:22:00Z</dcterms:modified>
  <cp:revision>3</cp:revision>
  <dc:subject/>
  <dc:title/>
</cp:coreProperties>
</file>