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MARSHFIELD COMMUNITY COUNCIL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NANCE &amp; GENERAL PURPOSES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eting of the Finance &amp; General Purposes Committee will take place at Marshfield Village Hall on Mon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ptember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ing at 7</w:t>
      </w:r>
      <w:r>
        <w:rPr>
          <w:rFonts w:eastAsia="Segoe UI Emoji" w:cs="Segoe UI Emoji" w:ascii="Segoe UI Emoji" w:hAnsi="Segoe UI Emoji"/>
          <w:b/>
          <w:sz w:val="28"/>
          <w:szCs w:val="28"/>
        </w:rPr>
        <w:t>: 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To receive the external auditor’s report for 2017/18 accounts.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b/>
          <w:sz w:val="28"/>
          <w:szCs w:val="28"/>
        </w:rPr>
        <w:t>2.  To scrutinize Council’s accounts and record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eport – Council bank statements, invoices, cheque book and paying-in book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eport – Payments and receipts records and bank reconciliatio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ecision – To confirm accuracy of accounts and adequacy of systems.</w: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o review the budget for year ending 31 March 2019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eport - Update on spending to date against budge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ecision – To consider any adjustments to budget.</w: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Public and press and cordially invited 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ttend</w:t>
      </w: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8-08-24T11:29:00Z</dcterms:modified>
  <cp:revision>2</cp:revision>
  <dc:subject/>
  <dc:title/>
</cp:coreProperties>
</file>