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eting of the Finance and General Purposes Committee will take place at the Gateway Christian Centre, St Mellons Road on Tues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commencing 5:3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To scrutinize accounting systems and review financial control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Report – Verbal description of process and availability of records such as bank statements, cheque books, paying-in books and order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ecision – To confirm suitability of process and accuracy of records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o review the budget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9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- Payments and receipts against budget projected until 31 March 2019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cision – To compare against budget and agree movement of funds where necessary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o prepare a draft budget for year ending 31st March 2020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– Details of expected payments and receipts during 2019/20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cision – To agree a draft budget to be presented to Council, including a proposed precept levy.</w:t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ListParagraph"/>
        <w:spacing w:lineRule="auto" w:line="256" w:before="0" w:after="160"/>
        <w:ind w:left="1440"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1440"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1440" w:firstLine="720"/>
        <w:contextualSpacing/>
        <w:rPr>
          <w:sz w:val="24"/>
        </w:rPr>
      </w:pPr>
      <w:r>
        <w:rPr>
          <w:sz w:val="24"/>
        </w:rPr>
        <w:t xml:space="preserve">      </w:t>
      </w:r>
    </w:p>
    <w:p>
      <w:pPr>
        <w:pStyle w:val="ListParagraph"/>
        <w:spacing w:lineRule="auto" w:line="256" w:before="0" w:after="160"/>
        <w:ind w:left="1440" w:firstLine="72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56" w:before="0" w:after="160"/>
        <w:ind w:left="1440" w:firstLine="72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56" w:before="0" w:after="160"/>
        <w:ind w:left="1440" w:firstLine="720"/>
        <w:contextualSpacing/>
        <w:rPr/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http://www.marshfieldcommunitycouncil.org</w:t>
        </w:r>
      </w:hyperlink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2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8-11-14T15:41:00Z</dcterms:modified>
  <cp:revision>3</cp:revision>
  <dc:subject/>
  <dc:title/>
</cp:coreProperties>
</file>