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MARSHFIELD COMMUNITY COUNCI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FINANCE &amp; GENERAL PURPOSES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eting of the Finance and General Purposes Committee will take place at the Gateway, St Mellons Road, Marshfield on Monday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eptember 2019, commencing 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Apolog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eclaration of Interes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To meet representatives of Marshfield Village Hall Management Committee to discuss plans which may affect the Council’s 2020/21 budg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To receive an update on payments and receipts compared to the 2019/20 budg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o examine receipts and payments projected to the end of financial year 2019/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To discuss arrangements for a village Christmas tr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o discuss the role of the Finance &amp; General Purposes Committee in making decisions otherwise put to full Counci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Public and press and cordially invited to attend</w:t>
      </w:r>
    </w:p>
    <w:p>
      <w:pPr>
        <w:pStyle w:val="ListParagraph"/>
        <w:spacing w:lineRule="auto" w:line="256" w:before="0" w:after="160"/>
        <w:contextualSpacing/>
        <w:rPr/>
      </w:pPr>
      <w:r>
        <w:rPr>
          <w:sz w:val="24"/>
        </w:rPr>
        <w:t xml:space="preserve">                    </w:t>
      </w:r>
      <w:hyperlink r:id="rId2">
        <w:r>
          <w:rPr>
            <w:rStyle w:val="InternetLink"/>
            <w:sz w:val="24"/>
          </w:rPr>
          <w:t>http://www.marshfieldcommunitycouncil.org</w:t>
        </w:r>
      </w:hyperlink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s Catherine Grady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fieldcommunitycouncil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26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19-09-16T21:26:00Z</dcterms:modified>
  <cp:revision>2</cp:revision>
  <dc:subject/>
  <dc:title/>
</cp:coreProperties>
</file>