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and General Purposes Committee will take place at the Gateway, St Mellons Road, Marshfield on Mo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, commencing 6:3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 receive a projection of accounts as at year ending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0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eport – Updated and projected payments and receipts and balances carried forwar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cision – To compare against budget and agree movement of funds where necessary.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. To consider work recommended in play areas safety report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eport - RoSPA report on play areas and MUGA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o prepare a budget for financial year 2020/21 including a recommended precep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decide on budget headings allocation and other allocated fund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decide on receipts required to balance the budget.</w: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o scrutinize accounting systems and review financial control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cision – To confirm suitability of process and accuracy of record</w:t>
      </w:r>
    </w:p>
    <w:p>
      <w:pPr>
        <w:pStyle w:val="ListParagraph"/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Public and press and cordially invited to attend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hyperlink r:id="rId2">
        <w:r>
          <w:rPr>
            <w:rStyle w:val="InternetLink"/>
            <w:sz w:val="24"/>
            <w:szCs w:val="24"/>
          </w:rPr>
          <w:t>http://www.marshfieldcommunitycouncil.org</w:t>
        </w:r>
      </w:hyperlink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5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9-11-11T13:09:00Z</dcterms:modified>
  <cp:revision>4</cp:revision>
  <dc:subject/>
  <dc:title/>
</cp:coreProperties>
</file>