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MARSHFIELD COMMUNITY COUNCI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eting of the Finance and General Purposes Committee will take place via Zoom om Thurs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December 2020, commencing at 7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Members of public and the press are cordially invited to join the Zoom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lang w:val="en-GB"/>
          </w:rPr>
          <w:t>https://us02web.zoom.us/j/85645540061?pwd=Q3lWNW14cWRIblVuVEtHSjVNM3pE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Meeting ID: 856 4554 0061</w:t>
        <w:br/>
        <w:t>Passcode: 383835</w:t>
        <w:br/>
        <w:t>One tap mobile</w:t>
        <w:br/>
        <w:t>+442039017895,,85645540061#,,,,,,0#,,383835# United Kingdom</w:t>
        <w:br/>
        <w:t>+441314601196,,85645540061#,,,,,,0#,,383835# United King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Dial by your location</w:t>
        <w:br/>
        <w:t>+44 203 901 7895 United Kingdom</w:t>
        <w:br/>
        <w:t>+44 131 460 1196 United Kingdom</w:t>
        <w:br/>
        <w:t>+44 203 051 2874 United Kingdom</w:t>
        <w:br/>
        <w:t>+44 203 481 5237 United Kingdom</w:t>
        <w:br/>
        <w:t>+44 203 481 5240 United Kingdom</w:t>
        <w:br/>
        <w:t>Meeting ID: 856 4554 0061</w:t>
        <w:br/>
        <w:t>Passcode: 383835</w:t>
        <w:br/>
        <w:t xml:space="preserve">Find your local number: </w:t>
      </w: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  <w:lang w:val="en-GB"/>
          </w:rPr>
          <w:t>https://us02web.zoom.us/u/keamQ8T9of</w:t>
        </w:r>
      </w:hyperlink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lang w:val="en-GB"/>
        </w:rPr>
      </w:pPr>
      <w:r>
        <w:rPr>
          <w:rFonts w:cs="Arial" w:ascii="Arial" w:hAnsi="Arial"/>
          <w:b/>
          <w:color w:val="222222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polo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eclaration of Intere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o review the budget for 202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To prepare a recommended budget for 2021/22 including a precept figure for Newport City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ublic and press and cordially invited to attend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sz w:val="24"/>
        </w:rPr>
        <w:t xml:space="preserve">                    </w:t>
      </w:r>
      <w:hyperlink r:id="rId4">
        <w:r>
          <w:rPr>
            <w:rStyle w:val="InternetLink"/>
            <w:sz w:val="24"/>
          </w:rPr>
          <w:t>http://www.marshfieldcommunitycouncil.org</w:t>
        </w:r>
      </w:hyperlink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s Catherine Grady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2web.zoom.us%2Fj%2F85645540061%3Fpwd%3DQ3lWNW14cWRIblVuVEtHSjVNM3pEZz09&amp;sa=D&amp;source=calendar&amp;usd=2&amp;usg=AOvVaw3es_vZolnqIuhaqkvwMsZ9" TargetMode="External"/><Relationship Id="rId3" Type="http://schemas.openxmlformats.org/officeDocument/2006/relationships/hyperlink" Target="https://www.google.com/url?q=https%3A%2F%2Fus02web.zoom.us%2Fu%2FkeamQ8T9of&amp;sa=D&amp;source=calendar&amp;usd=2&amp;usg=AOvVaw2ZcouezOFdZo1rdAVvUiNH" TargetMode="External"/><Relationship Id="rId4" Type="http://schemas.openxmlformats.org/officeDocument/2006/relationships/hyperlink" Target="http://www.marshfieldcommunitycouncil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0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20-11-26T10:08:00Z</dcterms:modified>
  <cp:revision>3</cp:revision>
  <dc:subject/>
  <dc:title/>
</cp:coreProperties>
</file>